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«22»  декабря 2020 года                                                                            № 202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</w:tblGrid>
      <w:tr>
        <w:trPr>
          <w:trHeight w:val="2197" w:hRule="atLeast"/>
        </w:trPr>
        <w:tc>
          <w:tcPr>
            <w:tcW w:w="5033" w:type="dxa"/>
            <w:tcBorders/>
          </w:tcPr>
          <w:p>
            <w:pPr>
              <w:pStyle w:val="Style17"/>
              <w:jc w:val="both"/>
              <w:rPr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 муниципального образования    «Рамешковский район» Тверской области «Управление муниципальными финансами на 2021-2023 годы»</w:t>
            </w:r>
          </w:p>
        </w:tc>
      </w:tr>
    </w:tbl>
    <w:p>
      <w:pPr>
        <w:pStyle w:val="Style17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амешковского района Тверской области от 02 октября 2013 года № 247-па «О Порядке принятия решения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«Рамешковский район» Тверской области, постановлением администрации Рамешковского района Тверской области от 27.11.2020 года № 187-па «Об утверждении перечня муниципальных программ муниципального образования «Рамешковский район» Тверской области», администрация Рамешковского района  Тверской области постановляет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муниципальную программу муниципального образования «Рамешковский район» Тверской области «Управление муниципальными финансами на 2021-20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ы» (прилагается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и силу постановление администрации Рамешковского района  от 31 декабря 2019 года № 235-па «Об утверждении муниципальной программы муниципального образования    «Рамешковский район» Тверской области «Управление муниципальными финансами на   2019-2021 годы»  </w:t>
      </w:r>
    </w:p>
    <w:p>
      <w:pPr>
        <w:pStyle w:val="Style17"/>
        <w:ind w:right="142" w:firstLine="709"/>
        <w:jc w:val="both"/>
        <w:rPr/>
      </w:pPr>
      <w:r>
        <w:rPr>
          <w:sz w:val="28"/>
          <w:szCs w:val="28"/>
        </w:rPr>
        <w:t>3. Настоящее постановление разместить на официальном сайте администрации Рамешковского района в сети Интернет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4. Контроль над исполнением настоящего постановления возложить на заместителя главы администрации Рамешковского района Л.В. Андрееву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стоящее постановление вступает в силу со дня официального обнародования, за исключением пункта 2, который вступает в силу с           01 января 2021 года. 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Глава Рамешковского района                                                        А.А. Пилюгин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амешковского района 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от 22.12.2020    № 202-па            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Рамешковский район» Тверской области «Управление муниципальными финансами на 2021-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МО «Рамешковский район» 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6700"/>
      </w:tblGrid>
      <w:tr>
        <w:trPr>
          <w:trHeight w:val="23" w:hRule="atLeast"/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21-2023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программы 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й отдел администрации Рамешковского района </w:t>
            </w:r>
          </w:p>
        </w:tc>
      </w:tr>
      <w:tr>
        <w:trPr>
          <w:trHeight w:val="360" w:hRule="atLeast"/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 Рамешковского района</w:t>
            </w:r>
          </w:p>
        </w:tc>
      </w:tr>
      <w:tr>
        <w:trPr>
          <w:trHeight w:val="482" w:hRule="atLeast"/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управления общественными финансами МО «Рамешковский район» 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Повышение качества организации бюджетного процесса и эффективности использования средств местного бюджета Рамешковского район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 «</w:t>
            </w:r>
            <w:r>
              <w:rPr>
                <w:sz w:val="28"/>
                <w:szCs w:val="28"/>
              </w:rPr>
              <w:t>Обеспечение сбалансированности и устойчивости местного бюджета Рамешковского район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</w:tr>
      <w:tr>
        <w:trPr>
          <w:trHeight w:val="2542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задолженности бюджета МО «Рамешковский район» Тверской области по исполнению обязательств перед гражданами на уровне 0 тыс. 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еспечение доли налоговых и неналоговых доходов  бюджета МО «Рамешковский район»  Тверской области  без учета утвержденного объема безвозмездных поступлений и (или) поступлений налоговых доходов по дополнительным нормативам отчислений в общем объеме доходов  бюджета МО «Рамешковский район»  Тверской области (без учета субвенций) не менее 28 %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еспечение сбалансированности и устойчивости  районного бюджет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допущение просроченной кредиторской задолженности по расходам бюджет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вершенствование программно-целевого принципа планирования и исполнения районного бюджета.</w:t>
            </w:r>
          </w:p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рограммы по годам ее реализации в разрезе подпрограмм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ий объем финансирования муниципальной программы на  2021-2023 годы – </w:t>
            </w:r>
            <w:r>
              <w:rPr>
                <w:b/>
                <w:bCs/>
                <w:sz w:val="28"/>
                <w:szCs w:val="28"/>
              </w:rPr>
              <w:t>17 313,0 тыс. руб</w:t>
            </w:r>
            <w:r>
              <w:rPr>
                <w:bCs/>
                <w:sz w:val="28"/>
                <w:szCs w:val="28"/>
              </w:rPr>
              <w:t>., в том числе по годам: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. – 571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тыс. руб.,</w:t>
            </w:r>
            <w:r>
              <w:rPr>
                <w:bCs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 -  0,0 тыс. руб.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2 -  0,0 тыс. руб.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обеспечивающая подпрограмма – 5771,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. –  5771,0 тыс. руб</w:t>
            </w:r>
            <w:r>
              <w:rPr>
                <w:bCs/>
                <w:sz w:val="28"/>
                <w:szCs w:val="28"/>
              </w:rPr>
              <w:t>., в том числе: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 -  0,0 тыс. руб.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2 -  0,0 тыс. руб.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обеспечивающая подпрограмма -  5771,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. –  5771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ыс. руб.,</w:t>
            </w:r>
            <w:r>
              <w:rPr>
                <w:bCs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 – 0,0 тыс. руб.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2 – 0,0 тыс. руб.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обеспечивающая подпрограмма – 5771,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 и прогноз ее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униципальная программа муниципального образования «Рамешковский район» Тверской области «Управление муниципальными финансами на 2021-2023 годы» (далее – муниципальная программа) определяет основные направления развития и функционирования бюджетной системы муниципального образования  «Рамешковский район» Тверской области, системы управления муниципальным долгом, механизмы реализации предусматриваемых мероприятий, показатели их результатив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следние годы в муниципальном образовании  «Рамешковский район» Тверской области осуществлен целый ряд мероприятий, направленный на повышение качества управления общественными финансами и совершенствование налогов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а нормативная правовая база муниципального образования  «Рамешковский район» Тверской области по вопросам повышения качества организации бюджетного процесса и эффективности использования средств бюджета муниципального образования  «Рамешковский район» Тве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а сбалансированность бюджета муниципального образования  «Рамешковский район» Тверской области при соблюдении ограничений по объему долга, установленных бюджет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а мобилизация доходного потенциала муниципального образования  «Рамешковский район» Тверской области, в том числе разработан план по мобилизации доходов  бюджета муниципального образования  «Рамешковский район» Тве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2013 года осуществлен переход муниципального образования  «Рамешковский район» Тверской области на формирование и исполнение бюджета на основе муниципальных программ, которые являются инструментом повышения эффективности бюджетных расхо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ан механизм финансового обеспечения процесса оказания муниципальных услуг в муниципальном образования  «Рамешковский район» Тверской обла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Реализация указанных мероприятий, безусловно, создала необходимые условия для повышения эффективности и открытости управления муниципальными финансами и позволила внедрить новые механизмы, повышающие качество его осуществления. Однако совершенствование бюджетного законодательства и бюджетной системы в целом ставит задачи по дальнейшему развитию существующего бюджетного процесса в муниципальном образовании  «Рамешковский район» Тверской области.</w:t>
      </w:r>
    </w:p>
    <w:p>
      <w:pPr>
        <w:pStyle w:val="Style23"/>
        <w:widowControl/>
        <w:spacing w:lineRule="auto" w:line="240"/>
        <w:ind w:right="5" w:firstLine="706"/>
        <w:rPr>
          <w:rStyle w:val="FontStyle17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spacing w:lineRule="auto" w:line="240"/>
        <w:ind w:right="5" w:firstLine="706"/>
        <w:rPr>
          <w:rStyle w:val="FontStyle173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FontStyle1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 основных проблем в сфере реализации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Перечень основных проблем в сфере реализации государственной программы представляет собой совокупность проблем, которые в среднесрочной перспективе способны оказать негативное влияние на достижение целей муниципальной  программы, в частност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) при планировании бюджетных ассигнований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тратегического планирования полностью увязанного с бюджетным планированием, отсутствие оценки всего набора инструментов, применяемых для достижения целей муниципальной  политик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ыполнения положений Указов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- 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обуславливает возникновение дополнительной финансовой нагрузки по ряду направлений, что в свою очередь снижает гибкость расходов бюджета муниципального образования  «Рамешковский район» Тверской области, осложняет балансировк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управлении финансовой устойчивостью местного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обеспечивается реальная сбалансированность местного бюджета, чем обусловлен рост кредиторской задолжен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формировании системы финансового администрирования и бюджетирования, ориентированного на результа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ют действенные методики оценки деятельности органов местного самоуправления муниципального образования  «Рамешковский район» Тверской области, в том числе оценки эффективности использования ими финансовых ресурс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администрировании процесса оказания муниципальных услуг - формальное применение новых форм оказания и финансового обеспечения  муниципальных услуг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и осуществлении контроля расходов местного бюджета муниципального образования  «Рамешковский район» Тверской области - отсутствие открытости информации о расходовании бюджетных средств в доступной для граждан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ю проблем, указанных в пункте 2 настоящего подраздела, во многом будет способствовать мероприятия по повышению эффективности управления общественными финансами муниципального образования  «Рамешковский район» Тверской области, предусмотренные в рамках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Цель муниципальной программы - Обеспечение эффективного управления общественными финансами муниципального образования  «Рамешковский район» Тве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казателями, характеризующими достижение цел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доля расходов на содержание органов местного самоуправления муниципальных образований Тверской области в общих расходах бюджета муниципального образования  «Рамешковский район» Тве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оля расходов бюджета муниципального образования  «Рамешковский район» Тверской области на увеличение стоимости основных средств в общем объеме расходов бюджета муниципального образования  «Рамешковский район» Тве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тношение объема муниципального долга муниципального образования  «Рамешковский район» Тверской области по состоянию на 1 января года, следующего за отчетным, к общему годовому объему доходов бюджета муниципального образования  «Рамешковский район» Тверской области в отчетном финансовом году (без учета безвозмездных поступлен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доля расходов на обслуживание муниципального долга муниципального образования  «Рамешковский район» Тверской области в расходах бюджета муниципального образования  «Рамешковский район»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бъем просроченной кредиторской задолженности муниципальных учрежде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объем задолженности бюджета муниципального образования  «Рамешковский район» Тверской области по исполнению обязательств перед граждан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доля налоговых и неналоговых доходов бюджета муниципального образования  «Рамешковский район» Тверской области в общем объеме доходов бюджета муниципального образования  «Рамешковский район» Тверской области (без учета субвенц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начения показателей целей  муниципальной программы по годам ее реализации приведены в приложении 1 к настоящей муниципальной програм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ализация муниципальной программы связана с выполнением следующих подпрограмм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а)  </w:t>
      </w:r>
      <w:r>
        <w:rPr>
          <w:color w:val="000000"/>
          <w:sz w:val="28"/>
          <w:szCs w:val="28"/>
        </w:rPr>
        <w:t>Подпрограмма 1 «</w:t>
      </w:r>
      <w:r>
        <w:rPr>
          <w:sz w:val="28"/>
          <w:szCs w:val="28"/>
        </w:rPr>
        <w:t>Повышение качества организации бюджетного процесса и эффективности использования средств местного бюджета Рамешков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б)  Подпрограмма 2 «</w:t>
      </w:r>
      <w:r>
        <w:rPr>
          <w:sz w:val="28"/>
          <w:szCs w:val="28"/>
        </w:rPr>
        <w:t>Обеспечение сбалансированности и устойчивости местного бюджета Рамешков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дпрограмма 1 «</w:t>
      </w:r>
      <w:r>
        <w:rPr>
          <w:sz w:val="28"/>
          <w:szCs w:val="28"/>
        </w:rPr>
        <w:t>Повышение качества организации бюджетного процесса и эффективности использования средств местного бюджета Рамешков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Задач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Реализация </w:t>
      </w:r>
      <w:r>
        <w:rPr>
          <w:color w:val="000000"/>
          <w:sz w:val="28"/>
          <w:szCs w:val="28"/>
        </w:rPr>
        <w:t>Подпрограммы 1 «</w:t>
      </w:r>
      <w:r>
        <w:rPr>
          <w:sz w:val="28"/>
          <w:szCs w:val="28"/>
        </w:rPr>
        <w:t>Повышение качества организации бюджетного процесса и эффективности использования средств местного бюджета Рамешков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вязано с решением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дача 1 «Формирование эффективной системы финансового администрирования и бюджетирования, ориентированного на результа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задача 2 «Создание эффективного механизма финансового обеспечения процесса оказания муниципальных услуг в муниципального образования  «Рамешковский район» Твер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задача 3 «Формирование системы эффективного экспертного, нормативного и общественного контроля расходов бюджета муниципального образования  «Рамешковский район» Твер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Решение задачи 1 «Формирование эффективной системы финансового администрирования и бюджетирования, ориентированного на результат» оценивается с помощью показ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доля расходов бюджета муниципального образования  «Рамешковский район» Тверской области в отчетном году, предусмотренных  в рамках муниципальны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клонение фактического объема расходов бюджета за отчетный финансовый год от первоначального пл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Решение задачи 2 «Создание эффективного механизма финансового обеспечения процесса оказания муниципальных услуг в муниципальном образовании  «Рамешковский район» Тверской области» оценивается с помощью следующих показ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доля расходов бюджета муниципального образования  «Рамешковский район» Тверской области на предоставление субсидий бюджетным и автономным учреждениям на финансовое обеспечение выполнения ими муниципального задания, рассчитанных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оля муниципальных услуг муниципального образования «Рамешковский район»   Тверской области, по которым принята единая методика расчета нормативных затрат на оказание муницип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Решение задачи 3 «Формирование системы эффективного экспертного, нормативного и общественного контроля расходов бюджета муниципального образования «Рамешковский район»   Тверской области» оценивается с помощью следующих показ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количество выявленных внешними органами финансового контроля нарушений бюджетного законодательства,  допущенных при формировании, исполнении бюджета муниципального образования  «Рамешковский район» Тверской области и отчете об исполнении бюджета муниципального образования  «Рамешковский район» Тве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уровень прозрачности и открытости бюджетного процесса муниципального образования  «Рамешковский район» Тве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Значения показателей задач подпрограммы 3 «Повышение качества организации бюджетного процесса и эффективности использования средств бюджета муниципального образования  «Рамешковский район» Тверской области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2. Мероприятия подпрограммы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3. Решение задачи 1 «Формирование эффективной системы финансового администрирования и бюджетирования, ориентированного на результат» осуществляется посредством выполнения следующих административных мероприятий и мероприятий подпрограммы 1 «Повышение качества организации бюджетного процесса и эффективности использования средств бюджета муниципального образования  «Рамешковский район» Тверской области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) административное мероприятие «Осуществление своевременной и качественной подготовки проекта решения о бюджете муниципального образования  «Рамешковский район» Тверской област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) административное мероприятие «Организация планирования и исполнения бюджета муниципального образования «Рамешковский район»   Тверской област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) административное мероприятие «Осуществление нормативно-правового сопровождения формирования бюджета муниципального образования  «Рамешковский район» Тверской области на основе муниципальных программ муниципального образования  «Рамешковский район» Тверской област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) административное мероприятие «Осуществление оценки эффективности реализации и управления средствами муниципальных программ муниципального образования  «Рамешковский район» Тверской област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) административное мероприятие «Осуществление распределения объема  бюджетных ассигнований и лимитов бюджетных обязательств преимущественно на основе муниципальных  программ муниципального образования  «Рамешковский район» Тверской област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е) административное мероприятие «Осуществление контроля за  соблюдением нормативов при планировании и формировании расходов на содержание органов местного самоуправления муниципального образования  «Рамешковский район» Тверской област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ж) административное мероприятие «Осуществление мониторинга качества финансового менеджмента в органах местного самоуправления муниципального образования  «Рамешковский район» Тверской област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) административное мероприятие «Осуществление кассового обслуживания бюджетных и автономных учреждений муниципального образования  «Рамешковский район» Тверской област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и) административное мероприятие «Осуществление кассового обслуживания исполнения бюджета муниципального образования  «Рамешковский район» Тверской области, формирование бюджетной отчетност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) административное мероприятие «Обеспечение текущего контроля исполнения бюджета муниципального образования  «Рамешковский район» Тверской области в рамках казначейского исполнения бюджета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4. Решение задачи 2 «Создание эффективного механизма финансового обеспечения процесса оказания муниципальных услуг в муниципального образования  «Рамешковский район» Тверской области» осуществляется посредством выполнения следующих административных мероприятий и мероприятий подпрограммы 1 «Повышение качества организации бюджетного процесса и эффективности использования средств бюджета муниципального образования  «Рамешковский район» Тверской области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) административное мероприятие «Осуществление реализации общей методологии перехода на нормативный подход при расчете субсидий на выполнение муниципальных заданий муниципальными учреждениями муниципального образования  «Рамешковский район» Тверской област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) административное мероприятие «Ведение сводного перечня муниципальных услуг (работ), оказываемых (выполняемых) муниципальными учреждениями муниципального образования  «Рамешковский район» Тверской област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) административное мероприятие «Осуществление реализации общей методологии эффективного финансового планирования деятельности муниципальных учреждений муниципального образования  «Рамешковский район» Тверской области, управления планом финансово-хозяйственной деятельност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5. Решение задачи 3 «Формирование системы эффективного экспертного, нормативного и общественного контроля расходов бюджета муниципального образования  «Рамешковский район» Тверской области» осуществляется посредством выполнения следующих административных мероприятий подпрограммы 1 «Повышение качества организации бюджетного процесса и эффективности использования средств бюджета муниципального образования  «Рамешковский район» Тверской области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)  административное мероприятие «Осуществление размещения на сайте Администрации Рамешковского района в информационно-телекоммуникационной сети Интернет информации, характеризующей бюджетную систему муниципального образования  «Рамешковский район» Тверской области, и иной установленной законодательством информаци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ое мероприятие «Осуществление размещения на сайте Администрации Рамешковского района в информационно-телекоммуникационной сети Интернет информации о плановых и фактических результатах деятельности Финансового отдела администрации Рамешк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3. Объем финансовых ресурсов, необходимый для реализации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еализация подпрограммы не требует вложения денежных средств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дпрограмма 2 «</w:t>
      </w:r>
      <w:r>
        <w:rPr>
          <w:sz w:val="28"/>
          <w:szCs w:val="28"/>
        </w:rPr>
        <w:t>Обеспечение сбалансированности и устойчивости местного бюджета Рамешков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Задач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7. Реализация </w:t>
      </w:r>
      <w:r>
        <w:rPr>
          <w:color w:val="000000"/>
          <w:sz w:val="28"/>
          <w:szCs w:val="28"/>
        </w:rPr>
        <w:t>Подпрограммы 2 ««</w:t>
      </w:r>
      <w:r>
        <w:rPr>
          <w:sz w:val="28"/>
          <w:szCs w:val="28"/>
        </w:rPr>
        <w:t>Обеспечение сбалансированности и устойчивости местного бюджета Рамешков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» связано с решением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задача 1 «Обеспечение эффективного управления муниципальным долгом муниципального образования «Рамешковский район»   Твер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задача 2 «Совершенствование налоговой политики и мобилизация доходного потенциала муниципального образования  «Рамешковский район» Твер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Решение задачи 1 «Обеспечение эффективного управления муниципальным долгом муниципального образования  «Рамешковский район» Тверской области» оценивается с помощью следующих показ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объем задолженности по долговым обязательствам муниципального образования  «Рамешковский район» Тверской области, не выплаченной в отчетном году в установленные срок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оля привлечения заемных средств в бюджет муниципального образования  «Рамешковский район» Тверской области на основе конкурсов, аукционов, биржевых механиз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ъем муниципального долга Тверской области на конец текущего финансового 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Решение задачи 2 «Совершенствование налоговой политики и мобилизация доходного потенциала муниципального образования  «Рамешковский район» Тверской области» оценивается с помощью следующих показ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 индекс роста мобилизованных доходов бюджета муниципального образования  «Рамешковский район» Тверской области к отчетному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оля мобилизованных доходов муниципального образования «Рамешковский район» Тверской области в объеме налоговых и неналоговых доходов бюджета муниципального образования  «Рамешковский район» Тве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бъем налоговых и неналоговых доходов бюджета муниципального образования «Рамешковский район» Тве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Значения показателей задач подпрограммы 1 «Обеспечение сбалансированности и устойчивости  бюджета муниципального образования  «Рамешковский район» Тверской области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2. Мероприятия подпрограмм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1. Решение задачи 1  «Обеспечение эффективного управления муниципальным долгом  муниципального образования  «Рамешковский район» Тверской области» осуществляется посредством выполнения следующих административных мероприятий и мероприятий подпрограммы 1 «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сбалансированности и устойчивости местного бюджета Рамешков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) административное мероприятие «Привлечение кредитных средств от кредитных организаций для обеспечения сбалансированности бюджета муниципального образования «Рамешковский район»   Тверской области на наиболее выгодных условиях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) административное мероприятие «Привлечение кредитных средств из областного бюджета для обеспечения сбалансированности бюджета муниципального образования  «Рамешковский район» Тверской област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мероприятие «Обслуживание муниципального долга Тверской област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) административное мероприятие «Ведение кассового плана исполнения бюджета муниципального образования «Рамешковский район» Тверской области в целях определения сроков и объемов заимствований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административное мероприятие «Осуществление контроля соблюдения предельного объема муниципального долга и предельного объема заимствований, установленных статьями 106, 107 Бюджетного кодекса Российской Федерации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2. Решение задачи 2 «Совершенствование налоговой политики и мобилизация доходного потенциала муниципального образования  «Рамешковский район» Тверской области» осуществляется посредством выполнения следующих административных мероприятий подпрограммы 2 «Обеспечение сбалансированности и устойчивости бюджета муниципального образования  «Рамешковский район» Тверской области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) административное мероприятие «Осуществление мониторинга изменений законодательства о налогах и сборах Российской Федерации в части местных налогов и сборов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ое мероприятие «Проведение оценки эффективности предоставления налоговых льгот и установления ставок по местным  налогам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) административное мероприятие «Осуществление контроля за выполнением прогноза налоговых и неналоговых доходов бюджета муниципального образования  «Рамешковский район» Тверской област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г) административное мероприятие «Организация работы с невыясненными поступлениями бюджета муниципального образования  «Рамешковский район» Тверской области»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административное мероприятие «Организация работы Межведомственной комиссии  по укреплению налоговой дисциплины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е) административное мероприятие «Организация информационного взаимодействия между налоговыми органами Тверской области, исполнительными органами государственной власти Тверской области и органами местного самоуправления муниципального образования  «Рамешковский район» Тверской области  на основе соглашен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3. Выполнение каждого административного мероприятия и мероприятия подпрограммы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сбалансированности и устойчивости местного бюджета Рамешков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Тверской области» 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3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необходимый для реализации подпрограмм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Реализация подпрограммы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сбалансированности и устойчивости местного бюджета Рамешков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е требует вложения денежн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ая 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i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iCs/>
          <w:kern w:val="2"/>
          <w:sz w:val="28"/>
          <w:szCs w:val="28"/>
        </w:rPr>
        <w:t xml:space="preserve">беспечение деятельности </w:t>
      </w:r>
      <w:r>
        <w:rPr>
          <w:sz w:val="28"/>
          <w:szCs w:val="28"/>
        </w:rPr>
        <w:t>администратора муниципальной программы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 Общая сумма расходов на обеспечение деятельности администратора муниципальной программы, выделенная на период реализации муниципальной программы, составляет  17313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Объем бюджетных ассигнований, выделенный на обеспечение деятельности администратора муниципальной программы, по годам реализации муниципальной программы приведен в таблице 1.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1560"/>
        <w:gridCol w:w="1417"/>
        <w:gridCol w:w="1418"/>
        <w:gridCol w:w="1135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государственной 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тора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7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13,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7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13,0</w:t>
            </w:r>
          </w:p>
        </w:tc>
      </w:tr>
    </w:tbl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Расходы на обеспечение деятельности администратора муниципальной программы по годам реализации муниципальной программы в разрезе кодов бюджетной классификации приведены в приложении 1 к настоящей муниципальной программ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ые м</w:t>
      </w:r>
      <w:r>
        <w:rPr>
          <w:bCs/>
          <w:sz w:val="28"/>
          <w:szCs w:val="28"/>
        </w:rPr>
        <w:t>ероприятия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8. В рамках обеспечивающей подпрограммы предусмотрено выполнение следующих административны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ое мероприятие «Повышение квалификации сотрудников финансового отдела администрации Рамешковск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. Выполнение административного мероприятия «Повышение квалификации сотрудников финансового отдела администрации Рамешковского района» оценивается с помощью показателя - доля сотрудников финансового отдела администрации Рамешковского района, повысивших свою квалификацию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Значения показателей административных мероприятий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9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5"/>
        <w:gridCol w:w="49"/>
        <w:gridCol w:w="283"/>
        <w:gridCol w:w="170"/>
        <w:gridCol w:w="114"/>
        <w:gridCol w:w="283"/>
        <w:gridCol w:w="81"/>
        <w:gridCol w:w="203"/>
        <w:gridCol w:w="159"/>
        <w:gridCol w:w="124"/>
        <w:gridCol w:w="238"/>
        <w:gridCol w:w="1"/>
        <w:gridCol w:w="45"/>
        <w:gridCol w:w="283"/>
        <w:gridCol w:w="284"/>
        <w:gridCol w:w="283"/>
        <w:gridCol w:w="100"/>
        <w:gridCol w:w="184"/>
        <w:gridCol w:w="55"/>
        <w:gridCol w:w="228"/>
        <w:gridCol w:w="141"/>
        <w:gridCol w:w="143"/>
        <w:gridCol w:w="250"/>
        <w:gridCol w:w="33"/>
        <w:gridCol w:w="284"/>
        <w:gridCol w:w="76"/>
        <w:gridCol w:w="207"/>
        <w:gridCol w:w="186"/>
        <w:gridCol w:w="393"/>
        <w:gridCol w:w="393"/>
        <w:gridCol w:w="393"/>
        <w:gridCol w:w="393"/>
        <w:gridCol w:w="239"/>
        <w:gridCol w:w="154"/>
        <w:gridCol w:w="2568"/>
        <w:gridCol w:w="384"/>
        <w:gridCol w:w="625"/>
        <w:gridCol w:w="84"/>
        <w:gridCol w:w="704"/>
        <w:gridCol w:w="146"/>
        <w:gridCol w:w="731"/>
        <w:gridCol w:w="262"/>
        <w:gridCol w:w="615"/>
        <w:gridCol w:w="377"/>
        <w:gridCol w:w="516"/>
        <w:gridCol w:w="476"/>
        <w:gridCol w:w="641"/>
      </w:tblGrid>
      <w:tr>
        <w:trPr>
          <w:trHeight w:val="1530" w:hRule="atLeast"/>
        </w:trPr>
        <w:tc>
          <w:tcPr>
            <w:tcW w:w="4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4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6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39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376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Cs/>
                <w:spacing w:val="-5"/>
              </w:rPr>
              <w:t>Приложение к муниципальной программе МО "Рамешковский район" Тверской области "Управление муниципальными финансами на 2021-2023 годы"</w:t>
            </w:r>
          </w:p>
        </w:tc>
      </w:tr>
      <w:tr>
        <w:trPr>
          <w:trHeight w:val="375" w:hRule="atLeast"/>
        </w:trPr>
        <w:tc>
          <w:tcPr>
            <w:tcW w:w="4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14079" w:type="dxa"/>
            <w:gridSpan w:val="4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14079" w:type="dxa"/>
            <w:gridSpan w:val="4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Характеристика   муниципальной   программы  муниципального образования "Рамешковский район"Тверской области</w:t>
            </w:r>
          </w:p>
        </w:tc>
      </w:tr>
      <w:tr>
        <w:trPr>
          <w:trHeight w:val="375" w:hRule="atLeast"/>
        </w:trPr>
        <w:tc>
          <w:tcPr>
            <w:tcW w:w="4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14079" w:type="dxa"/>
            <w:gridSpan w:val="4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u w:val="single"/>
              </w:rPr>
            </w:pPr>
            <w:r>
              <w:rPr>
                <w:b/>
                <w:bCs/>
                <w:iCs/>
                <w:spacing w:val="-5"/>
                <w:u w:val="single"/>
              </w:rPr>
              <w:t>« Управление муниципальными финансами на 2021-2023 годы»</w:t>
            </w:r>
          </w:p>
        </w:tc>
      </w:tr>
      <w:tr>
        <w:trPr>
          <w:trHeight w:val="375" w:hRule="atLeast"/>
        </w:trPr>
        <w:tc>
          <w:tcPr>
            <w:tcW w:w="4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14079" w:type="dxa"/>
            <w:gridSpan w:val="4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iCs/>
                <w:spacing w:val="-5"/>
              </w:rPr>
            </w:pPr>
            <w:r>
              <w:rPr>
                <w:i/>
                <w:iCs/>
                <w:spacing w:val="-5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4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14079" w:type="dxa"/>
            <w:gridSpan w:val="4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Главный администратор  (администратор) муниципальной  программы  муниципального образования Тверской области - Финансовый отдел администрации Рамешковского района</w:t>
            </w:r>
          </w:p>
        </w:tc>
      </w:tr>
      <w:tr>
        <w:trPr>
          <w:trHeight w:val="315" w:hRule="atLeast"/>
        </w:trPr>
        <w:tc>
          <w:tcPr>
            <w:tcW w:w="4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14079" w:type="dxa"/>
            <w:gridSpan w:val="4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iCs/>
                <w:spacing w:val="-5"/>
              </w:rPr>
            </w:pPr>
            <w:r>
              <w:rPr>
                <w:i/>
                <w:iCs/>
                <w:spacing w:val="-5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4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3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6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3513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/>
                <w:i/>
                <w:iCs/>
                <w:spacing w:val="-5"/>
                <w:u w:val="single"/>
              </w:rPr>
            </w:pPr>
            <w:r>
              <w:rPr>
                <w:b/>
                <w:bCs/>
                <w:i/>
                <w:iCs/>
                <w:spacing w:val="-5"/>
                <w:u w:val="single"/>
              </w:rPr>
              <w:t>Принятые обозначения и сокращения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/>
                <w:i/>
                <w:iCs/>
                <w:spacing w:val="-5"/>
                <w:u w:val="single"/>
              </w:rPr>
            </w:pPr>
            <w:r>
              <w:rPr>
                <w:b/>
                <w:bCs/>
                <w:i/>
                <w:iCs/>
                <w:spacing w:val="-5"/>
                <w:u w:val="single"/>
              </w:rPr>
              <w:t> 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/>
                <w:i/>
                <w:iCs/>
                <w:spacing w:val="-5"/>
                <w:u w:val="single"/>
              </w:rPr>
            </w:pPr>
            <w:r>
              <w:rPr>
                <w:b/>
                <w:bCs/>
                <w:i/>
                <w:iCs/>
                <w:spacing w:val="-5"/>
                <w:u w:val="single"/>
              </w:rPr>
              <w:t> </w:t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iCs/>
                <w:spacing w:val="-5"/>
              </w:rPr>
            </w:pPr>
            <w:r>
              <w:rPr>
                <w:i/>
                <w:iCs/>
                <w:spacing w:val="-5"/>
              </w:rPr>
              <w:t> 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/>
                <w:i/>
                <w:iCs/>
                <w:spacing w:val="-5"/>
              </w:rPr>
            </w:pPr>
            <w:r>
              <w:rPr>
                <w:b/>
                <w:bCs/>
                <w:i/>
                <w:iCs/>
                <w:spacing w:val="-5"/>
              </w:rPr>
              <w:t> 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/>
                <w:i/>
                <w:iCs/>
                <w:spacing w:val="-5"/>
              </w:rPr>
            </w:pPr>
            <w:r>
              <w:rPr>
                <w:b/>
                <w:bCs/>
                <w:i/>
                <w:iCs/>
                <w:spacing w:val="-5"/>
              </w:rPr>
              <w:t> 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3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6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11642" w:type="dxa"/>
            <w:gridSpan w:val="28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iCs/>
                <w:spacing w:val="-5"/>
              </w:rPr>
            </w:pPr>
            <w:r>
              <w:rPr>
                <w:i/>
                <w:iCs/>
                <w:spacing w:val="-5"/>
              </w:rPr>
              <w:t>1.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4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3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6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11642" w:type="dxa"/>
            <w:gridSpan w:val="28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iCs/>
                <w:spacing w:val="-5"/>
              </w:rPr>
            </w:pPr>
            <w:r>
              <w:rPr>
                <w:i/>
                <w:iCs/>
                <w:spacing w:val="-5"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</w:tr>
      <w:tr>
        <w:trPr>
          <w:trHeight w:val="315" w:hRule="atLeast"/>
        </w:trPr>
        <w:tc>
          <w:tcPr>
            <w:tcW w:w="4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iCs/>
                <w:spacing w:val="-5"/>
              </w:rPr>
            </w:pPr>
            <w:r>
              <w:rPr>
                <w:i/>
                <w:iCs/>
                <w:spacing w:val="-5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iCs/>
                <w:spacing w:val="-5"/>
              </w:rPr>
            </w:pPr>
            <w:r>
              <w:rPr>
                <w:i/>
                <w:iCs/>
                <w:spacing w:val="-5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iCs/>
                <w:spacing w:val="-5"/>
              </w:rPr>
            </w:pPr>
            <w:r>
              <w:rPr>
                <w:i/>
                <w:iCs/>
                <w:spacing w:val="-5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iCs/>
                <w:spacing w:val="-5"/>
              </w:rPr>
            </w:pPr>
            <w:r>
              <w:rPr>
                <w:i/>
                <w:iCs/>
                <w:spacing w:val="-5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iCs/>
                <w:spacing w:val="-5"/>
              </w:rPr>
            </w:pPr>
            <w:r>
              <w:rPr>
                <w:i/>
                <w:iCs/>
                <w:spacing w:val="-5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iCs/>
                <w:spacing w:val="-5"/>
              </w:rPr>
            </w:pPr>
            <w:r>
              <w:rPr>
                <w:i/>
                <w:iCs/>
                <w:spacing w:val="-5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iCs/>
                <w:spacing w:val="-5"/>
              </w:rPr>
            </w:pPr>
            <w:r>
              <w:rPr>
                <w:i/>
                <w:iCs/>
                <w:spacing w:val="-5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iCs/>
                <w:spacing w:val="-5"/>
              </w:rPr>
            </w:pPr>
            <w:r>
              <w:rPr>
                <w:i/>
                <w:iCs/>
                <w:spacing w:val="-5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iCs/>
                <w:spacing w:val="-5"/>
              </w:rPr>
            </w:pPr>
            <w:r>
              <w:rPr>
                <w:i/>
                <w:iCs/>
                <w:spacing w:val="-5"/>
              </w:rPr>
              <w:t> </w:t>
            </w:r>
          </w:p>
        </w:tc>
        <w:tc>
          <w:tcPr>
            <w:tcW w:w="3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iCs/>
                <w:spacing w:val="-5"/>
              </w:rPr>
            </w:pPr>
            <w:r>
              <w:rPr>
                <w:i/>
                <w:iCs/>
                <w:spacing w:val="-5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iCs/>
                <w:spacing w:val="-5"/>
              </w:rPr>
            </w:pPr>
            <w:r>
              <w:rPr>
                <w:i/>
                <w:iCs/>
                <w:spacing w:val="-5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iCs/>
                <w:spacing w:val="-5"/>
              </w:rPr>
            </w:pPr>
            <w:r>
              <w:rPr>
                <w:i/>
                <w:iCs/>
                <w:spacing w:val="-5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iCs/>
                <w:spacing w:val="-5"/>
              </w:rPr>
            </w:pPr>
            <w:r>
              <w:rPr>
                <w:i/>
                <w:iCs/>
                <w:spacing w:val="-5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iCs/>
                <w:spacing w:val="-5"/>
              </w:rPr>
            </w:pPr>
            <w:r>
              <w:rPr>
                <w:i/>
                <w:iCs/>
                <w:spacing w:val="-5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iCs/>
                <w:spacing w:val="-5"/>
              </w:rPr>
            </w:pPr>
            <w:r>
              <w:rPr>
                <w:i/>
                <w:iCs/>
                <w:spacing w:val="-5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iCs/>
                <w:spacing w:val="-5"/>
              </w:rPr>
            </w:pPr>
            <w:r>
              <w:rPr>
                <w:i/>
                <w:iCs/>
                <w:spacing w:val="-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 xml:space="preserve">Коды бюджетной классификации </w:t>
            </w:r>
          </w:p>
        </w:tc>
        <w:tc>
          <w:tcPr>
            <w:tcW w:w="51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Единица  измерения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Годы реализации программы</w:t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 xml:space="preserve">код администратора  программы 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раздел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подраздел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классификация целевой статьи расхода бюджета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19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51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знач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год  достижения</w:t>
            </w:r>
          </w:p>
        </w:tc>
      </w:tr>
      <w:tr>
        <w:trPr>
          <w:trHeight w:val="15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16"/>
                <w:szCs w:val="16"/>
              </w:rPr>
            </w:pPr>
            <w:r>
              <w:rPr>
                <w:iCs/>
                <w:spacing w:val="-5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16"/>
                <w:szCs w:val="16"/>
              </w:rPr>
            </w:pPr>
            <w:r>
              <w:rPr>
                <w:iCs/>
                <w:spacing w:val="-5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16"/>
                <w:szCs w:val="16"/>
              </w:rPr>
            </w:pPr>
            <w:r>
              <w:rPr>
                <w:iCs/>
                <w:spacing w:val="-5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16"/>
                <w:szCs w:val="16"/>
              </w:rPr>
            </w:pPr>
            <w:r>
              <w:rPr>
                <w:iCs/>
                <w:spacing w:val="-5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16"/>
                <w:szCs w:val="16"/>
              </w:rPr>
            </w:pPr>
            <w:r>
              <w:rPr>
                <w:iCs/>
                <w:spacing w:val="-5"/>
                <w:sz w:val="16"/>
                <w:szCs w:val="16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16"/>
                <w:szCs w:val="16"/>
              </w:rPr>
            </w:pPr>
            <w:r>
              <w:rPr>
                <w:iCs/>
                <w:spacing w:val="-5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16"/>
                <w:szCs w:val="16"/>
              </w:rPr>
            </w:pPr>
            <w:r>
              <w:rPr>
                <w:iCs/>
                <w:spacing w:val="-5"/>
                <w:sz w:val="16"/>
                <w:szCs w:val="16"/>
              </w:rPr>
              <w:t>7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16"/>
                <w:szCs w:val="16"/>
              </w:rPr>
            </w:pPr>
            <w:r>
              <w:rPr>
                <w:iCs/>
                <w:spacing w:val="-5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16"/>
                <w:szCs w:val="16"/>
              </w:rPr>
            </w:pPr>
            <w:r>
              <w:rPr>
                <w:iCs/>
                <w:spacing w:val="-5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16"/>
                <w:szCs w:val="16"/>
              </w:rPr>
            </w:pPr>
            <w:r>
              <w:rPr>
                <w:iCs/>
                <w:spacing w:val="-5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16"/>
                <w:szCs w:val="16"/>
              </w:rPr>
            </w:pPr>
            <w:r>
              <w:rPr>
                <w:iCs/>
                <w:spacing w:val="-5"/>
                <w:sz w:val="16"/>
                <w:szCs w:val="16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16"/>
                <w:szCs w:val="16"/>
              </w:rPr>
            </w:pPr>
            <w:r>
              <w:rPr>
                <w:iCs/>
                <w:spacing w:val="-5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16"/>
                <w:szCs w:val="16"/>
              </w:rPr>
            </w:pPr>
            <w:r>
              <w:rPr>
                <w:iCs/>
                <w:spacing w:val="-5"/>
                <w:sz w:val="16"/>
                <w:szCs w:val="16"/>
              </w:rPr>
              <w:t>1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16"/>
                <w:szCs w:val="16"/>
              </w:rPr>
            </w:pPr>
            <w:r>
              <w:rPr>
                <w:iCs/>
                <w:spacing w:val="-5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16"/>
                <w:szCs w:val="16"/>
              </w:rPr>
            </w:pPr>
            <w:r>
              <w:rPr>
                <w:iCs/>
                <w:spacing w:val="-5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16"/>
                <w:szCs w:val="16"/>
              </w:rPr>
            </w:pPr>
            <w:r>
              <w:rPr>
                <w:iCs/>
                <w:spacing w:val="-5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16"/>
                <w:szCs w:val="16"/>
              </w:rPr>
            </w:pPr>
            <w:r>
              <w:rPr>
                <w:iCs/>
                <w:spacing w:val="-5"/>
                <w:sz w:val="16"/>
                <w:szCs w:val="16"/>
              </w:rPr>
              <w:t>17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16"/>
                <w:szCs w:val="16"/>
              </w:rPr>
            </w:pPr>
            <w:r>
              <w:rPr>
                <w:iCs/>
                <w:spacing w:val="-5"/>
                <w:sz w:val="16"/>
                <w:szCs w:val="16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  <w:sz w:val="16"/>
                <w:szCs w:val="16"/>
              </w:rPr>
            </w:pPr>
            <w:r>
              <w:rPr>
                <w:iCs/>
                <w:spacing w:val="-5"/>
                <w:sz w:val="16"/>
                <w:szCs w:val="16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16"/>
                <w:szCs w:val="16"/>
              </w:rPr>
            </w:pPr>
            <w:r>
              <w:rPr>
                <w:iCs/>
                <w:spacing w:val="-5"/>
                <w:sz w:val="16"/>
                <w:szCs w:val="16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16"/>
                <w:szCs w:val="16"/>
              </w:rPr>
            </w:pPr>
            <w:r>
              <w:rPr>
                <w:iCs/>
                <w:spacing w:val="-5"/>
                <w:sz w:val="16"/>
                <w:szCs w:val="16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16"/>
                <w:szCs w:val="16"/>
              </w:rPr>
            </w:pPr>
            <w:r>
              <w:rPr>
                <w:iCs/>
                <w:spacing w:val="-5"/>
                <w:sz w:val="16"/>
                <w:szCs w:val="16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16"/>
                <w:szCs w:val="16"/>
              </w:rPr>
            </w:pPr>
            <w:r>
              <w:rPr>
                <w:iCs/>
                <w:spacing w:val="-5"/>
                <w:sz w:val="16"/>
                <w:szCs w:val="16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16"/>
                <w:szCs w:val="16"/>
              </w:rPr>
            </w:pPr>
            <w:r>
              <w:rPr>
                <w:iCs/>
                <w:spacing w:val="-5"/>
                <w:sz w:val="16"/>
                <w:szCs w:val="16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 xml:space="preserve">Программа , всег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577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577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577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1731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2023</w:t>
            </w:r>
          </w:p>
        </w:tc>
      </w:tr>
      <w:tr>
        <w:trPr>
          <w:trHeight w:val="48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Cs/>
                <w:spacing w:val="-5"/>
              </w:rPr>
              <w:t>Цель программы</w:t>
            </w:r>
            <w:r>
              <w:rPr>
                <w:iCs/>
                <w:spacing w:val="-5"/>
              </w:rPr>
              <w:t xml:space="preserve"> «Обеспечение эффективного управления общественными финансами МО «Рамешковский район»  Твер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7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Показатель    1  Доля расходов на содержание органов местного самоуправления муниципальных образований Тверской области в общих расходах бюджета МО «Рамешковский район»  Твер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процен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40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Показатель    2   Доля расходов бюджета МО «Рамешковский район»  Тверской области на увеличение стоимости основных средств в общем объеме расходов бюджета МО «Рамешковский район»  Твер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процен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не более 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не более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не более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96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Показатель   3   Отношение объема муниципального долга МО «Рамешковский район»  Тверской области по состоянию на 1 января года, следующего за отчетным, к общему годовому объему доходов бюджета МО «Рамешковский район»  Тверской области в отчетном финансовом году (без учета безвозмездных поступл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процен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48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Показатель   4   Доля расходов на обслуживание муниципального долга МО «Рамешковский район»  Тверской области в расходах бюджета МО «Рамешковский район»  Твер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процен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Показатель  5 Объем просроченной кредиторской задолженности муниципаль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48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Показатель  6 Объем задолженности бюджета МО «Рамешковский район»  Тверской области по исполнению обязательств перед граждан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7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Показатель  7   Доля налоговых и неналоговых доходов бюджета МО «Рамешковский район»  Тверской области в общем объеме доходов бюджета МО «Рамешковский район»  Тверской области (без учета субвенц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процен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5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5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5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48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Cs/>
                <w:spacing w:val="-5"/>
              </w:rPr>
              <w:t>Подпрограмма  1</w:t>
            </w:r>
            <w:r>
              <w:rPr>
                <w:iCs/>
                <w:spacing w:val="-5"/>
              </w:rPr>
              <w:t xml:space="preserve">   Повышение качества организации бюджетного процесса и эффективности использования средств местного бюджета Рамешко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48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iCs/>
                <w:spacing w:val="-5"/>
              </w:rPr>
              <w:t>З</w:t>
            </w:r>
            <w:r>
              <w:rPr>
                <w:b/>
                <w:bCs/>
                <w:iCs/>
                <w:spacing w:val="-5"/>
              </w:rPr>
              <w:t xml:space="preserve">адача   1  </w:t>
            </w:r>
            <w:r>
              <w:rPr>
                <w:iCs/>
                <w:spacing w:val="-5"/>
              </w:rPr>
              <w:t xml:space="preserve"> Формирование эффективной системы финансового администрирования и бюджетирования, ориентированного на результ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48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Cs/>
                <w:spacing w:val="-5"/>
              </w:rPr>
              <w:t>Показатель   1</w:t>
            </w:r>
            <w:r>
              <w:rPr>
                <w:iCs/>
                <w:spacing w:val="-5"/>
              </w:rPr>
              <w:t xml:space="preserve"> Доля расходов бюджета МО «Рамешковский район»  Тверской области в отчетном году, предусмотренных  в рамках муниципальных програм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процен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9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9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9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48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Cs/>
                <w:spacing w:val="-5"/>
              </w:rPr>
              <w:t xml:space="preserve">Показатель   </w:t>
            </w:r>
            <w:r>
              <w:rPr>
                <w:iCs/>
                <w:spacing w:val="-5"/>
              </w:rPr>
              <w:t xml:space="preserve">  2 Отклонение фактического объема расходов бюджета за отчетный финансовый год от первоначального пла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процен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8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Cs/>
                <w:spacing w:val="-5"/>
              </w:rPr>
              <w:t xml:space="preserve">Административное  мероприятие 1.001                                                                              </w:t>
            </w:r>
            <w:r>
              <w:rPr>
                <w:iCs/>
                <w:spacing w:val="-5"/>
              </w:rPr>
              <w:t xml:space="preserve">  «Осуществление своевременной и качественной подготовки проекта решения о бюджете МО «Рамешковский район»  Твер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да-1, нет-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Cs/>
                <w:spacing w:val="-5"/>
              </w:rPr>
              <w:t>Административное мероприятие 1.002</w:t>
            </w:r>
            <w:r>
              <w:rPr>
                <w:iCs/>
                <w:spacing w:val="-5"/>
              </w:rPr>
              <w:t xml:space="preserve">  «Организация планирования и исполнения бюджета МО «Рамешковский район»   Твер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да-1, нет-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73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Cs/>
                <w:spacing w:val="-5"/>
              </w:rPr>
              <w:t>Административное мероприятие</w:t>
            </w:r>
            <w:r>
              <w:rPr>
                <w:iCs/>
                <w:spacing w:val="-5"/>
              </w:rPr>
              <w:t xml:space="preserve"> </w:t>
            </w:r>
            <w:r>
              <w:rPr>
                <w:b/>
                <w:bCs/>
                <w:iCs/>
                <w:spacing w:val="-5"/>
              </w:rPr>
              <w:t>1.003</w:t>
            </w:r>
            <w:r>
              <w:rPr>
                <w:iCs/>
                <w:spacing w:val="-5"/>
              </w:rPr>
              <w:t xml:space="preserve"> «Осуществление нормативно-правового сопровождения формирования бюджета МО «Рамешковский район»  Тверской области на основе муниципальных программ МО «Рамешковский район»  Твер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да-1, нет-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73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Cs/>
                <w:spacing w:val="-5"/>
              </w:rPr>
              <w:t>Административное мероприятие 1.004</w:t>
            </w:r>
            <w:r>
              <w:rPr>
                <w:iCs/>
                <w:spacing w:val="-5"/>
              </w:rPr>
              <w:t xml:space="preserve"> «Осуществление оценки эффективности реализации и управления средствами муниципальных программ МО «Рамешковский район»  Твер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да-1, нет-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73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Cs/>
                <w:spacing w:val="-5"/>
              </w:rPr>
              <w:t>Административное мероприятие 1.005</w:t>
            </w:r>
            <w:r>
              <w:rPr>
                <w:iCs/>
                <w:spacing w:val="-5"/>
              </w:rPr>
              <w:t xml:space="preserve"> «Осуществление распределения объема  бюджетных ассигнований и лимитов бюджетных обязательств преимущественно на основе муниципальных  программ МО «Рамешковский район»  Твер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да-1, нет-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73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Cs/>
                <w:spacing w:val="-5"/>
              </w:rPr>
              <w:t>Административное мероприятие 1.006</w:t>
            </w:r>
            <w:r>
              <w:rPr>
                <w:iCs/>
                <w:spacing w:val="-5"/>
              </w:rPr>
              <w:t xml:space="preserve"> «Осуществление контроля за  соблюдением нормативов при планировании и формировании расходов на содержание органов местного самоуправления МО «Рамешковский район»  Твер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да-1, нет-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7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Cs/>
                <w:spacing w:val="-5"/>
              </w:rPr>
              <w:t xml:space="preserve">Административное мероприятие1.007 </w:t>
            </w:r>
            <w:r>
              <w:rPr>
                <w:iCs/>
                <w:spacing w:val="-5"/>
              </w:rPr>
              <w:t xml:space="preserve"> «Осуществление мониторинга качества финансового менеджмента в органах местного самоуправления МО «Рамешковский район»  Тверской области»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да-1, нет-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48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Cs/>
                <w:spacing w:val="-5"/>
              </w:rPr>
              <w:t>Административное мероприятие 1.008</w:t>
            </w:r>
            <w:r>
              <w:rPr>
                <w:iCs/>
                <w:spacing w:val="-5"/>
              </w:rPr>
              <w:t xml:space="preserve">  «Осуществление кассового обслуживания бюджетных и автономных учреждений МО «Рамешковский район»  Тверской области»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да-1, нет-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7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Cs/>
                <w:spacing w:val="-5"/>
              </w:rPr>
              <w:t>Административное мероприятие 1.009</w:t>
            </w:r>
            <w:r>
              <w:rPr>
                <w:iCs/>
                <w:spacing w:val="-5"/>
              </w:rPr>
              <w:t xml:space="preserve">  «Осуществление кассового обслуживания исполнения бюджета МО «Рамешковский район»  Тверской области, формирование бюджетной отчетности»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да-1, нет-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73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Cs/>
                <w:spacing w:val="-5"/>
              </w:rPr>
              <w:t>Административное мероприятие  1.010</w:t>
            </w:r>
            <w:r>
              <w:rPr>
                <w:iCs/>
                <w:spacing w:val="-5"/>
              </w:rPr>
              <w:t xml:space="preserve"> «Обеспечение текущего контроля исполнения бюджета МО «Рамешковский район»  Тверской области в рамках казначейского исполнения бюджет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да-1, нет-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48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Cs/>
                <w:spacing w:val="-5"/>
              </w:rPr>
              <w:t xml:space="preserve">Задача   подпрограммы 2 </w:t>
            </w:r>
            <w:r>
              <w:rPr>
                <w:iCs/>
                <w:spacing w:val="-5"/>
              </w:rPr>
              <w:t>Создание эффективного механизма финансового обеспечения процесса оказания муниципальных услуг в МО «Рамешковский район»  Твер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83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Cs/>
                <w:spacing w:val="-5"/>
              </w:rPr>
              <w:t xml:space="preserve">Показатель   </w:t>
            </w:r>
            <w:r>
              <w:rPr>
                <w:iCs/>
                <w:spacing w:val="-5"/>
              </w:rPr>
              <w:t xml:space="preserve"> 1 Доля расходов бюджета МО «Рамешковский район»  Тверской области на предоставление субсидий бюджетным и автономным учреждениям на финансовое обеспечение выполнения ими муниципального задания, рассчитанных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процен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26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Cs/>
                <w:spacing w:val="-5"/>
              </w:rPr>
              <w:t xml:space="preserve">Показатель   2 </w:t>
            </w:r>
            <w:r>
              <w:rPr>
                <w:iCs/>
                <w:spacing w:val="-5"/>
              </w:rPr>
              <w:t xml:space="preserve"> Доля муниципальных услуг МО «Рамешковский район»   Тверской области, по которым принята единая методика расчета нормативных затрат на оказание муниципальных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процен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7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Cs/>
                <w:spacing w:val="-5"/>
              </w:rPr>
              <w:t>Административное мероприятие 2.001</w:t>
            </w:r>
            <w:r>
              <w:rPr>
                <w:iCs/>
                <w:spacing w:val="-5"/>
              </w:rPr>
              <w:t xml:space="preserve"> «Осуществление реализации общей методологии перехода на нормативный подход при расчете субсидий на выполнение муниципальных заданий муниципальными учреждениями МО «Рамешковский район»  Тверской области»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да-1, нет-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7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Cs/>
                <w:spacing w:val="-5"/>
              </w:rPr>
              <w:t>Административное мероприятие 2.002</w:t>
            </w:r>
            <w:r>
              <w:rPr>
                <w:iCs/>
                <w:spacing w:val="-5"/>
              </w:rPr>
              <w:t xml:space="preserve"> «Ведение сводного перечня муниципальных услуг (работ), оказываемых (выполняемых) муниципальными учреждениями МО «Рамешковский район»  Тверской области»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да-1, нет-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9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Cs/>
                <w:spacing w:val="-5"/>
              </w:rPr>
              <w:t>Административное мероприятие 2.003</w:t>
            </w:r>
            <w:r>
              <w:rPr>
                <w:iCs/>
                <w:spacing w:val="-5"/>
              </w:rPr>
              <w:t xml:space="preserve"> «Осуществление реализации общей методологии эффективного финансового планирования деятельности муниципальных учреждений МО «Рамешковский район»  Тверской области, управления планом финансово-хозяйствен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да-1, нет-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48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Cs/>
                <w:spacing w:val="-5"/>
              </w:rPr>
              <w:t>Задача подпрограммы 3</w:t>
            </w:r>
            <w:r>
              <w:rPr>
                <w:iCs/>
                <w:spacing w:val="-5"/>
              </w:rPr>
              <w:t xml:space="preserve"> Формирование системы эффективного экспертного, нормативного и общественного контроля расходов бюджета МО «Рамешковский район»  Твер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96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Cs/>
                <w:spacing w:val="-5"/>
              </w:rPr>
              <w:t>Показатель  1</w:t>
            </w:r>
            <w:r>
              <w:rPr>
                <w:iCs/>
                <w:spacing w:val="-5"/>
              </w:rPr>
              <w:t xml:space="preserve"> Количество выявленных внешними органами финансового контроля нарушений бюджетного законодательства,  допущенных при формировании, исполнении бюджета МО «Рамешковский район»  Тверской области и отчете об исполнении бюджета МО «Рамешковский район»  Твер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48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Cs/>
                <w:spacing w:val="-5"/>
              </w:rPr>
              <w:t>Показатель  2</w:t>
            </w:r>
            <w:r>
              <w:rPr>
                <w:iCs/>
                <w:spacing w:val="-5"/>
              </w:rPr>
              <w:t xml:space="preserve"> Уровень прозрачности и открытости бюджетного процесса МО «Рамешковский район»  Твер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да-1, нет-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100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Cs/>
                <w:spacing w:val="-5"/>
              </w:rPr>
              <w:t>Административное мероприятие 3.001</w:t>
            </w:r>
            <w:r>
              <w:rPr>
                <w:iCs/>
                <w:spacing w:val="-5"/>
              </w:rPr>
              <w:t xml:space="preserve">  «Осуществление размещения на сайте Администрации Рамешковского района в информационно-телекоммуникационной сети Интернет информации, характеризующей бюджетную систему МО «Рамешковский район»  Тверской области, и иной установленной законодательством информации»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да-1, нет-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100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Cs/>
                <w:spacing w:val="-5"/>
              </w:rPr>
              <w:t>Административное мероприятие3.002</w:t>
            </w:r>
            <w:r>
              <w:rPr>
                <w:iCs/>
                <w:spacing w:val="-5"/>
              </w:rPr>
              <w:t xml:space="preserve"> «Осуществление размещения на сайте Администрации Рамешковского района в информационно-телекоммуникационной сети Интернет информации о плановых и фактических результатах деятельности Финансового отдела администрации Рамешко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да-1, нет-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Cs/>
                <w:spacing w:val="-5"/>
              </w:rPr>
              <w:t>Подпрограмма 2</w:t>
            </w:r>
            <w:r>
              <w:rPr>
                <w:iCs/>
                <w:spacing w:val="-5"/>
              </w:rPr>
              <w:t xml:space="preserve"> «Обеспечение сбалансированности и устойчивости местного бюджета Рамешковского района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iCs/>
                <w:spacing w:val="-5"/>
              </w:rPr>
              <w:t>З</w:t>
            </w:r>
            <w:r>
              <w:rPr>
                <w:b/>
                <w:bCs/>
                <w:iCs/>
                <w:spacing w:val="-5"/>
              </w:rPr>
              <w:t xml:space="preserve">адача   1 </w:t>
            </w:r>
            <w:r>
              <w:rPr>
                <w:iCs/>
                <w:spacing w:val="-5"/>
              </w:rPr>
              <w:t xml:space="preserve"> Обеспечение эффективного управления муниципальным долгом МО «Рамешковский рай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48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Cs/>
                <w:spacing w:val="-5"/>
              </w:rPr>
              <w:t>Показатель    1</w:t>
            </w:r>
            <w:r>
              <w:rPr>
                <w:iCs/>
                <w:spacing w:val="-5"/>
              </w:rPr>
              <w:t xml:space="preserve"> Объем задолженности по долговым обязательствам МО «Рамешковский район»  Тверской области, не выплаченной в отчетном году в установленные сроки;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тыс. руб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48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Cs/>
                <w:spacing w:val="-5"/>
              </w:rPr>
              <w:t>Показатель    2</w:t>
            </w:r>
            <w:r>
              <w:rPr>
                <w:iCs/>
                <w:spacing w:val="-5"/>
              </w:rPr>
              <w:t xml:space="preserve"> Доля привлечения заемных средств в бюджет МО «Рамешковский район»  Тверской области на основе конкурсов, аукционов, биржевых механизмов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процен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Б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Cs/>
                <w:spacing w:val="-5"/>
              </w:rPr>
              <w:t xml:space="preserve">Мероприятие 1.001 </w:t>
            </w:r>
            <w:r>
              <w:rPr>
                <w:iCs/>
                <w:spacing w:val="-5"/>
              </w:rPr>
              <w:t>«Обслуживание муниципального долга Тверской области»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7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Cs/>
                <w:spacing w:val="-5"/>
              </w:rPr>
              <w:t>Административное мероприятие 1.002</w:t>
            </w:r>
            <w:r>
              <w:rPr>
                <w:iCs/>
                <w:spacing w:val="-5"/>
              </w:rPr>
              <w:t xml:space="preserve"> «Привлечение кредитных средств от кредитных организаций для обеспечения сбалансированности бюджета МО «Рамешковский район»   Тверской области на наиболее выгодных условиях»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да-1, нет-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7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Cs/>
                <w:spacing w:val="-5"/>
              </w:rPr>
              <w:t>Административное мероприятие</w:t>
            </w:r>
            <w:r>
              <w:rPr>
                <w:iCs/>
                <w:spacing w:val="-5"/>
              </w:rPr>
              <w:t xml:space="preserve"> </w:t>
            </w:r>
            <w:r>
              <w:rPr>
                <w:b/>
                <w:bCs/>
                <w:iCs/>
                <w:spacing w:val="-5"/>
              </w:rPr>
              <w:t>1.003</w:t>
            </w:r>
            <w:r>
              <w:rPr>
                <w:iCs/>
                <w:spacing w:val="-5"/>
              </w:rPr>
              <w:t xml:space="preserve"> «Привлечение кредитных средств из областного бюджета для обеспечения сбалансированности бюджета МО «Рамешковский район»  Тверской области»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да-1, нет-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7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Cs/>
                <w:spacing w:val="-5"/>
              </w:rPr>
              <w:t xml:space="preserve">Административное мероприятие 1.004 </w:t>
            </w:r>
            <w:r>
              <w:rPr>
                <w:iCs/>
                <w:spacing w:val="-5"/>
              </w:rPr>
              <w:t xml:space="preserve"> «Ведение кассового плана исполнения бюджета МО «Рамешковский район» Тверской области в целях определения сроков и объемов заимствований»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да-1, нет-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7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Cs/>
                <w:spacing w:val="-5"/>
              </w:rPr>
              <w:t>Административное мероприятие 1.005</w:t>
            </w:r>
            <w:r>
              <w:rPr>
                <w:iCs/>
                <w:spacing w:val="-5"/>
              </w:rPr>
              <w:t xml:space="preserve"> «Осуществление контроля соблюдения предельного объема муниципального долга и предельного объема заимствований, установленных статьями 106, 107 Бюджетного кодекса Российской Федерации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да-1, нет-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Cs/>
                <w:spacing w:val="-5"/>
              </w:rPr>
              <w:t xml:space="preserve">Задача     2 </w:t>
            </w:r>
            <w:r>
              <w:rPr>
                <w:iCs/>
                <w:spacing w:val="-5"/>
              </w:rPr>
              <w:t>«Совершенствование налоговой политики и мобилизация доходного потенциала МО «Рамешковский район»  Твер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48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Cs/>
                <w:spacing w:val="-5"/>
              </w:rPr>
              <w:t>Показатель 1</w:t>
            </w:r>
            <w:r>
              <w:rPr>
                <w:iCs/>
                <w:spacing w:val="-5"/>
              </w:rPr>
              <w:t xml:space="preserve"> Индекс роста мобилизованных доходов бюджета МО «Рамешковский район»  Тверской области к отчетному году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процен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76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Cs/>
                <w:spacing w:val="-5"/>
              </w:rPr>
              <w:t xml:space="preserve">Показатель  2 </w:t>
            </w:r>
            <w:r>
              <w:rPr>
                <w:iCs/>
                <w:spacing w:val="-5"/>
              </w:rPr>
              <w:t>Доля мобилизованных доходов МО «Рамешковский район» Тверской области в объеме налоговых и неналоговых доходов бюджета МО «Рамешковский район»  Тверской области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не менее 0,1% - 1, менее 0,1% - 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5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Cs/>
                <w:spacing w:val="-5"/>
              </w:rPr>
              <w:t>Показатель 3</w:t>
            </w:r>
            <w:r>
              <w:rPr>
                <w:iCs/>
                <w:spacing w:val="-5"/>
              </w:rPr>
              <w:t xml:space="preserve"> Объем налоговых и неналоговых доходов бюджета МО «Рамешковский район» Тверской област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9796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0190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0660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306476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5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Cs/>
                <w:spacing w:val="-5"/>
              </w:rPr>
              <w:t xml:space="preserve">Административное мероприятие 2.001 </w:t>
            </w:r>
            <w:r>
              <w:rPr>
                <w:iCs/>
                <w:spacing w:val="-5"/>
              </w:rPr>
              <w:t xml:space="preserve"> «Осуществление мониторинга изменений законодательства о налогах и сборах Российской Федерации в части местных налогов и сборов»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да-1, нет-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5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Cs/>
                <w:spacing w:val="-5"/>
              </w:rPr>
              <w:t xml:space="preserve">Административное мероприятие 2.002 </w:t>
            </w:r>
            <w:r>
              <w:rPr>
                <w:iCs/>
                <w:spacing w:val="-5"/>
              </w:rPr>
              <w:t xml:space="preserve"> «Проведение оценки эффективности предоставления налоговых льгот и установления ставок по местным  налогам»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да-1, нет-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5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Cs/>
                <w:spacing w:val="-5"/>
              </w:rPr>
              <w:t xml:space="preserve">Административное мероприятие 2.003 </w:t>
            </w:r>
            <w:r>
              <w:rPr>
                <w:iCs/>
                <w:spacing w:val="-5"/>
              </w:rPr>
              <w:t xml:space="preserve"> «Осуществление контроля за выполнением прогноза налоговых и неналоговых доходов бюджета МО «Рамешковский район»  Тверской области»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да-1, нет-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5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Cs/>
                <w:spacing w:val="-5"/>
              </w:rPr>
              <w:t xml:space="preserve">Административное мероприятие 2.004 </w:t>
            </w:r>
            <w:r>
              <w:rPr>
                <w:iCs/>
                <w:spacing w:val="-5"/>
              </w:rPr>
              <w:t xml:space="preserve"> «Организация работы с невыясненными поступлениями бюджета МО «Рамешковский район»  Тверской области»;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да-1, нет-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5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Cs/>
                <w:spacing w:val="-5"/>
              </w:rPr>
              <w:t xml:space="preserve">Административное мероприятие 2.005 </w:t>
            </w:r>
            <w:r>
              <w:rPr>
                <w:iCs/>
                <w:spacing w:val="-5"/>
              </w:rPr>
              <w:t xml:space="preserve"> «Организация работы Межведомственной комиссии  по укреплению налоговой дисциплины»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да-1, нет-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94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Cs/>
                <w:spacing w:val="-5"/>
              </w:rPr>
              <w:t xml:space="preserve">Административное мероприятие 2.006 </w:t>
            </w:r>
            <w:r>
              <w:rPr>
                <w:iCs/>
                <w:spacing w:val="-5"/>
              </w:rPr>
              <w:t xml:space="preserve"> «Организация информационного взаимодействия между налоговыми органами Тверской области, исполнительными органами государственной власти Тверской области и органами местного самоуправления МО «Рамешковский район»  Тверской области  на основе соглашен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да-1, нет-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 xml:space="preserve">Обеспечивающая подпрограмм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577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577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577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731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 xml:space="preserve">1. Обеспечение деятельности  главного администратора  программы и  администраторов программ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577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577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577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731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С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  <w:r>
              <w:rPr>
                <w:b/>
                <w:bCs/>
                <w:iCs/>
                <w:spacing w:val="-5"/>
              </w:rPr>
              <w:t>.001 Расходы  на руководство и управление финансового отдела администрации Рамешко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473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473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473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421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5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С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.002 Предоставление средств местного бюджета на оплату кредиторской задолженности финансового отде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39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О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.003 Расходы по переданным полномочиям Райф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03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03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03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310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48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Cs/>
                <w:spacing w:val="-5"/>
              </w:rPr>
              <w:t xml:space="preserve">Показатель </w:t>
            </w:r>
            <w:r>
              <w:rPr>
                <w:iCs/>
                <w:spacing w:val="-5"/>
              </w:rPr>
              <w:t>Доля сотрудников финансового отдела администрации Рамешковского района, повысивших свою квалификацию за отчетный пери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Cs/>
                <w:spacing w:val="-5"/>
              </w:rPr>
              <w:t>Административное мероприятие</w:t>
            </w:r>
            <w:r>
              <w:rPr>
                <w:iCs/>
                <w:spacing w:val="-5"/>
              </w:rPr>
              <w:t xml:space="preserve"> «Повышение квалификации сотрудников финансового отдела администрации Рамешко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да-1, нет-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2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type w:val="nextPage"/>
      <w:pgSz w:orient="landscape" w:w="16838" w:h="11906"/>
      <w:pgMar w:left="992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color w:val="000000"/>
      <w:sz w:val="18"/>
      <w:szCs w:val="18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color w:val="000000"/>
      <w:sz w:val="18"/>
      <w:szCs w:val="18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CCFFCC" w:val="clear"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 w:val="24"/>
      <w:szCs w:val="24"/>
      <w:u w:val="single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widowControl/>
      <w:shd w:fill="FFFFFF" w:val="clear"/>
      <w:autoSpaceDE w:val="true"/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widowControl/>
      <w:shd w:fill="FFFFFF" w:val="clear"/>
      <w:autoSpaceDE w:val="true"/>
      <w:spacing w:before="280" w:after="280"/>
    </w:pPr>
    <w:rPr>
      <w:i/>
      <w:iCs/>
      <w:sz w:val="18"/>
      <w:szCs w:val="18"/>
    </w:rPr>
  </w:style>
  <w:style w:type="paragraph" w:styleId="Xl105">
    <w:name w:val="xl105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 w:val="18"/>
      <w:szCs w:val="18"/>
    </w:rPr>
  </w:style>
  <w:style w:type="paragraph" w:styleId="Xl106">
    <w:name w:val="xl106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widowControl/>
      <w:shd w:fill="FFFFFF" w:val="clear"/>
      <w:autoSpaceDE w:val="true"/>
      <w:spacing w:before="280" w:after="280"/>
      <w:jc w:val="both"/>
      <w:textAlignment w:val="top"/>
    </w:pPr>
    <w:rPr>
      <w:i/>
      <w:iCs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5BE97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right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widowControl/>
      <w:shd w:fill="FFFFFF" w:val="clear"/>
      <w:autoSpaceDE w:val="true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141">
    <w:name w:val="xl14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i/>
      <w:iCs/>
      <w:sz w:val="24"/>
      <w:szCs w:val="24"/>
    </w:rPr>
  </w:style>
  <w:style w:type="paragraph" w:styleId="Xl145">
    <w:name w:val="xl145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9">
    <w:name w:val="xl14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Style23"/>
    <w:basedOn w:val="Normal"/>
    <w:qFormat/>
    <w:pPr>
      <w:spacing w:lineRule="exact" w:line="276"/>
      <w:ind w:firstLine="71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9:30:00Z</dcterms:created>
  <dc:creator>User</dc:creator>
  <dc:description/>
  <cp:keywords/>
  <dc:language>en-US</dc:language>
  <cp:lastModifiedBy>Наталья</cp:lastModifiedBy>
  <cp:lastPrinted>2018-12-27T13:39:00Z</cp:lastPrinted>
  <dcterms:modified xsi:type="dcterms:W3CDTF">2021-03-11T19:30:00Z</dcterms:modified>
  <cp:revision>3</cp:revision>
  <dc:subject/>
  <dc:title/>
</cp:coreProperties>
</file>